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152-2608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86MS0063-01-2024-000779-41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0 января 2024 года</w:t>
        <w:tab/>
        <w:t xml:space="preserve">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right="21"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, Трошковой С.В.,</w:t>
      </w:r>
    </w:p>
    <w:p>
      <w:pPr>
        <w:pStyle w:val="Normal"/>
        <w:spacing w:before="0" w:after="0"/>
        <w:ind w:right="2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Трошковой Светланы Васильевны, </w:t>
      </w:r>
      <w:r>
        <w:rPr>
          <w:rStyle w:val="CatUserDefinedgrp3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рошкова С.В. проживающая по адресу: </w:t>
      </w:r>
      <w:r>
        <w:rPr>
          <w:rStyle w:val="CatUserDefinedgrp3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административный штраф в размере 1000 рублей, назначенный постановлением мирового судьи судебного участка №4 Сургутского судебного района города окружного значения Сургута ХМАО-Югры от 27.09.2023 г., вступившим в законную силу 20.10.2023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рошкова С.В. в судебном заседании ходатайств не заявляла, пояснила, что  уплатила штраф 29.01.2024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Трошковой С.В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 от 29.01.2024 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м мирового судьи судебного участка №4 Сургутского судебного района города окружного значения Сургута ХМАО-Югры №5-1222/2604/2023 от 27.09.2023 г., согласно которому Трошкова С.В.  признана виновной в совершении административного правонарушения, предусмотренного ч.1 ст.20.25 КоАП РФ  и ей назначено административное наказание в виде штрафа в размере 1000 рублей, в данном постановлении имеется отметка о вступлении в законную силу 20.10.2023г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м о возбуждении исполнительного производства от 24.01.2024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читывая, что Трошкова С.В. не оплатила штраф в срок, предусмотренный КоАП РФ, то есть до 19.12.2023 г., суд считает виновность Трошковой С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Трошковой С.В. суд квалифицирует по ч. 1 ст. 20.25 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Трошковой С.В., суд считает необходимым назначить ей наказание в виде административного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. 29.9-29.11 КоАП РФ, мировой судья          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рошкову Светлану Василь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2000 (две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152242017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8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И.А. Романов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Style w:val="CatUserDefinedgrp38rplc51"/>
          <w:rFonts w:eastAsia="Times New Roman" w:cs="Times New Roman"/>
          <w:sz w:val="20"/>
          <w:szCs w:val="20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51">
    <w:name w:val="cat-UserDefined grp-38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